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  <w:t>Сведения о проведении апробации Всероссийских проверочных работ</w:t>
      </w:r>
    </w:p>
    <w:p>
      <w:pPr>
        <w:pStyle w:val="Normal"/>
        <w:spacing w:before="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Согласно расписанию, утвержденному Рособрнадзором, 1 декабря стартует апробация Всероссийских проверочных работ (ВПР), в которой примут участие около 750 тысяч четвероклассников из примерно 20 тысяч школ, представляющих 80 регионов Российской Федерации.</w:t>
      </w:r>
    </w:p>
    <w:p>
      <w:pPr>
        <w:pStyle w:val="Normal"/>
        <w:spacing w:before="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Всероссийские проверочные работы не являются аналогом государственной итоговой аттестации. Они проводятся на региональном или школьном уровне. В рамках ВПР будет осуществляться проверка наиболее значимых аспектов подготовки школьников как с точки зрения использования результатов обучения в повседневной жизни, так и с точки зрения продолжения образования.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Апробация пройдет в три этапа: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1 декабря – русский язык, первая часть; 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3 декабря – русский язык, вторая часть; 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8 декабря – математика. </w:t>
      </w:r>
    </w:p>
    <w:p>
      <w:pPr>
        <w:pStyle w:val="Normal"/>
        <w:spacing w:before="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Основу первой части проверочной работы по русскому языку составляет диктант. Во вторую часть работы включены задания на проверку грамотности чтения, а также задания, проверяющие знание основ системы русского литературного языка.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eastAsia="Calibri" w:cs="Times New Roman"/>
          <w:bCs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Работа по математике проверяет </w:t>
      </w:r>
      <w:r>
        <w:rPr>
          <w:rFonts w:eastAsia="Calibri" w:cs="Times New Roman" w:ascii="Times New Roman" w:hAnsi="Times New Roman"/>
          <w:bCs/>
          <w:spacing w:val="0"/>
          <w:sz w:val="28"/>
          <w:szCs w:val="28"/>
          <w:lang w:eastAsia="en-US" w:bidi="ar-SA"/>
        </w:rPr>
        <w:t>умение считать, применять математические знания для решения практических задач, логически рассуждать, работать с информацией, представленной в разных формах. В работу включены задания на развитие геометрических представлений, пространственного воображения, алгоритмического мышления.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eastAsia="Calibri" w:cs="Times New Roman"/>
          <w:bCs/>
          <w:spacing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участникам предстоит выполнить 16 заданий по русскому языку и 12 заданий по математике.</w:t>
      </w:r>
    </w:p>
    <w:p>
      <w:pPr>
        <w:pStyle w:val="Normal"/>
        <w:spacing w:before="0" w:after="120"/>
        <w:ind w:left="0"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bidi="ar-SA"/>
        </w:rPr>
        <w:t>При выполнении работы учащимся не разрешено пользоваться учебником, рабочими тетрадями, справочниками по грамматике, орфографическими словарями и другими справочными материалами, калькулятором. При необходимости школьник может воспользоваться черновиком. Записи в черновике проверяться и оцениваться не будут.</w:t>
      </w:r>
    </w:p>
    <w:p>
      <w:pPr>
        <w:pStyle w:val="Normal"/>
        <w:spacing w:before="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Каждая из частей проверочных работ рассчитана на один урок (45 минут). Работы выполняются по заданиям, разработанным на федеральном уровне, и проверяются по единым критерия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  <w:lang w:val="en-US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42:00Z</dcterms:created>
  <dc:creator>Александр</dc:creator>
  <dc:description/>
  <dc:language>en-US</dc:language>
  <cp:lastModifiedBy>Лена</cp:lastModifiedBy>
  <cp:lastPrinted>2014-05-13T10:01:00Z</cp:lastPrinted>
  <dcterms:modified xsi:type="dcterms:W3CDTF">2015-11-30T16:42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